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A</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pPr>
      <w:r>
        <w:rPr>
          <w:b/>
          <w:color w:val="000000"/>
          <w:sz w:val="36"/>
          <w:szCs w:val="20"/>
        </w:rPr>
        <w:t>23º DOMINGO DO</w:t>
      </w:r>
    </w:p>
    <w:p>
      <w:pPr>
        <w:pStyle w:val="Normal"/>
        <w:autoSpaceDE w:val="false"/>
        <w:jc w:val="center"/>
        <w:rPr>
          <w:b/>
          <w:b/>
          <w:color w:val="000000"/>
          <w:sz w:val="36"/>
          <w:szCs w:val="20"/>
        </w:rPr>
      </w:pPr>
      <w:r>
        <w:rPr>
          <w:b/>
          <w:color w:val="000000"/>
          <w:sz w:val="36"/>
          <w:szCs w:val="20"/>
        </w:rPr>
        <w:t>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ind w:left="0" w:firstLine="180"/>
        <w:rPr>
          <w:sz w:val="20"/>
          <w:szCs w:val="20"/>
        </w:rPr>
      </w:pPr>
      <w:r>
        <w:rPr>
          <w:b/>
          <w:sz w:val="20"/>
          <w:szCs w:val="20"/>
        </w:rPr>
        <w:t>Cartaz</w:t>
      </w:r>
      <w:r>
        <w:rPr>
          <w:sz w:val="20"/>
          <w:szCs w:val="20"/>
        </w:rPr>
        <w:t>: “O amor é a plenitude da Lei”.</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Sugerimos a proclamação da Oração Eucarística V/a (Missal Romano, p. 1157).</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b/>
          <w:sz w:val="20"/>
          <w:szCs w:val="20"/>
        </w:rPr>
        <w:t xml:space="preserve">Sugestão de Cânticos: Entrada: </w:t>
      </w:r>
      <w:r>
        <w:rPr>
          <w:sz w:val="20"/>
          <w:szCs w:val="20"/>
        </w:rPr>
        <w:t xml:space="preserve">Da paz dos nossos lares a cantar, NCT 215; Nós vamos até Vós, NCT 223; </w:t>
      </w:r>
      <w:r>
        <w:rPr>
          <w:b/>
          <w:sz w:val="20"/>
          <w:szCs w:val="20"/>
        </w:rPr>
        <w:t xml:space="preserve">Comunhão: </w:t>
      </w:r>
      <w:r>
        <w:rPr>
          <w:sz w:val="20"/>
          <w:szCs w:val="20"/>
        </w:rPr>
        <w:t>Como o veado anseia, NCT 160; É Cristo quem nos convida, NCT 258.</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Nos domingos anteriores, os textos bíblicos convidavam-nos a reflectir sobre alguns aspectos relativos à profissão da fé cristã e às exigências que se colocam a todos aqueles que escolheram ou escolhem seguir Jesus. Os textos bíblicos deste domingo e do próximo convidar-nos-ão a reflectir sobre alguns aspectos da vida cristã, tendo em conta que é uma vida “vivida” em comunidade. Em primeiro lugar, é necessário ter consciência que a vida de um cristão não é isolada, por sua conta e risco, mas é uma vida que se vive em comunhão com os irmãos. Recorde-se o que diz S. Paulo, quando fala do baptismo: “Todos os baptizados em Jesus Cristo… são um em Cristo Jesus” (Gl 3, 27 – 28); ou quando fala da Eucaristia: “O cálice de bênção, que abençoamos, não é comunhão com o sangue de Cristo? O pão que partimos não é comunhão com o corpo de Cristo? Uma vez que há um único pão, nós, embora muitos, somos um só corpo, porque todos participamos desse único pão” (1 Cor 10, 16 – 17). A vida em comunidade, característica da vida cristã, é algo que está configurado à própria natureza cristã. Há cristãos que optaram pela vida consagrada “em comunidade” e que são um sinal para os outros cristãos de como todos se devem esforçar para viver em espírito fraterno. Os cristãos vivem em comunidade mesmo que estejam impossibilitados de sair das suas casas, porque formamos um só corpo. Em Cristo, formamos uma só Igreja. Se assim é, a vida em comunidade (a grande comunidade eclesial) supõe algumas obrigações.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Um dos elementos a ter em conta na vida em comunidade é a correcção fraterna, para a qual a Liturgia da Palavra deste domingo nos chama a atenção. A correcção fraterna não é fácil realizá-la, mas mesmo assim é-nos recomendada. O profeta Ezequiel diz-nos: “coloquei-te como sentinela na casa de Israel”, ou seja, velar para que o povo não se afaste da palavra do Senhor e não ser cúmplice daqueles que se afastam e caminham para a morte. A correcção fraterna não é “ralhar” ou humilhar alguém perante todos. A correcção fraterna é para aquelas acções que afastam alguém da vida em comunidade, deixando esta afectada por esta cisão e o seu modo de fazer está explícito no evangelho. Em primeiro lugar, a correcção fraterna faz-se sem “confusão”, sem “barulho”, na intimidade, ou seja, de irmão para irmão. Quando por esta maneira não der resultado, a correcção deverá ser feita num grupo reduzido de irmãos. Só em última instância, se fará com a comunidade reunida. A correcção deve ser sempre presidida pela caridade fraterna para que não se destrua a unidade existente entre os irmãos. Todavia, sabemos que “é certo que toda a correcção, no momento em que é aplicada, não parece ser motivo de alegria, mas de tristeza: mais tarde, porém, produz um fruto de paz e de justiça nos que foram exercitados nela” (Heb 12, 11).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Outro elemento a ter em conta na vida cristã comunitária é a “oração em comunidade”. É no seio da “Igreja-comunidade”, onde o cristão aprende a rezar, a louvar e a invocar o Senhor, não só seguindo os princípios da sua piedade pessoal, mas também as directrizes de toda a Igreja, que reza sempre em comunhão com Cristo. Se o número de fiéis for muito reduzido, continua a ser imagem da Igreja, porque se reúne em “nome de Cristo”. A presença de Cristo dá à oração a dimensão que deve sempre ter a oração dos filhos de Deus. Rezando em Igreja, aprendemos a louvar a Deus e a pedir tudo aquilo que é necessário para continuarmos a receber as graças que só nos serão concedidas pela providência paterna de Deus.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51:00Z</dcterms:created>
  <dc:creator>padretojo</dc:creator>
  <dc:description/>
  <cp:keywords/>
  <dc:language>en-US</dc:language>
  <cp:lastModifiedBy>padretojo</cp:lastModifiedBy>
  <cp:lastPrinted>2002-04-22T11:35:00Z</cp:lastPrinted>
  <dcterms:modified xsi:type="dcterms:W3CDTF">2008-08-26T10:51:00Z</dcterms:modified>
  <cp:revision>3</cp:revision>
  <dc:subject/>
  <dc:title>XXIX ENPL</dc:title>
</cp:coreProperties>
</file>